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480"/>
        <w:gridCol w:w="2070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-1383665</wp:posOffset>
                  </wp:positionV>
                  <wp:extent cx="6278880" cy="33794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8880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F497A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color w:val="5F497A"/>
                <w:sz w:val="28"/>
                <w:szCs w:val="28"/>
                <w:lang w:val="mk-MK"/>
              </w:rPr>
              <w:t>Социјална отчетност за родова еднаквос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color w:val="5F497A"/>
                <w:sz w:val="28"/>
                <w:szCs w:val="28"/>
                <w:lang w:val="mk-MK"/>
              </w:rPr>
              <w:t>Проектот е финансиран од Европска Униј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lang w:val="mk-MK"/>
        </w:rPr>
        <w:t xml:space="preserve">Поддршка на акции на граѓански организации за </w:t>
      </w:r>
      <w:r>
        <w:rPr>
          <w:rFonts w:cs="Calibri" w:ascii="Calibri" w:hAnsi="Calibri"/>
          <w:b/>
          <w:sz w:val="28"/>
          <w:szCs w:val="28"/>
          <w:lang w:val="ru-RU"/>
        </w:rPr>
        <w:t>застапување на родовата еднаквос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lang w:val="ru-RU"/>
        </w:rPr>
        <w:t>Образец за пријавувањ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mk-MK"/>
        </w:rPr>
        <w:t>Носител на пријавата</w:t>
      </w:r>
      <w:r>
        <w:rPr/>
        <w:t xml:space="preserve">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18"/>
      </w:tblGrid>
      <w:tr>
        <w:trPr>
          <w:trHeight w:val="51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 xml:space="preserve">Име на организацијата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51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Поштенска 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51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Телефон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mk-MK"/>
              </w:rPr>
              <w:t>фиксен и мобилен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</w:tr>
      <w:tr>
        <w:trPr>
          <w:trHeight w:val="51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Веб страна на организацијата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51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Електронска пошта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Име и презиме на лицето овластено да ја застапува организацијат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51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Лице за контакт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Електронска пошта на лицето за контакт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lang w:val="en-US"/>
        </w:rPr>
        <w:t>Сумарна информација за акцијата (не повеќе од 1 страница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Наслов на акцијата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Локација/локаци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 xml:space="preserve">Предложен тим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Фацилитатор/координатор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Аниматори за секоја од предложените локации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mk-MK"/>
              </w:rPr>
              <w:t>Побаран буџ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mk-MK"/>
              </w:rPr>
              <w:t xml:space="preserve">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Наведете неколку клучни истражувачки проекти кои ги спроведувала организациј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Клучни постигнувања на организацијата во зајакнување на заедниц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Клучни постигнувања на организацијата од акции на јавно застапување на локално ни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mk-MK"/>
        </w:rPr>
        <w:t>Опис на акцијат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Предлог локација  и оправданост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9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Ве молиме посочете ја локацијата/локациите во која планирате да ја примените методологијата на мониторинг во заедницата и објаснете ги причините за избор.  Во случај на избор на повеќе од една локација, објаснете го изборот за секоја од нив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 xml:space="preserve">Во објаснувањето, ве молиме да наведете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 xml:space="preserve">а) Каква е состојбата со невработеноста во вашата општина?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б) Кои се спецификите на конкретната заедница/ци со која планирате да работите и зошто е потребно да се работи во таа заедница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в) Дали имате сознанија за активности кои се спроведуваат во вашата општина за промоција на мерките за вработување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Г) Кои се ризиците кои можат да ја оневозможи успешноста на акцијата и како ќе бидат надминати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Тим за реализација за акцијата</w:t>
      </w:r>
      <w:r>
        <w:rPr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 xml:space="preserve">Ве молиме наведете ги сите лица кои ќе бидат вклучени во спроведување на мониторинг во заедницата. Ве молиме, за секое од нив поединечно да образложите зошто се најсоодветни за ангажманот. 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а) Вкупен број на лица_______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б) Фацилитатор(ка)/координатор(ка) од организацијата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Име и презиме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Образложение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в) Аниматор(ки) кои ќе бидат вклучени во мобилизација и работа со заедницата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 xml:space="preserve">Име и презиме и локација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Образложение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mk-MK"/>
              </w:rPr>
              <w:t xml:space="preserve"> </w:t>
            </w:r>
          </w:p>
        </w:tc>
      </w:tr>
      <w:tr>
        <w:trPr>
          <w:trHeight w:val="205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Технички капацитет  на  организацијата за примена на методологијат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 xml:space="preserve">Ве молиме наведете го искуството на организацијата во имплементација на истражувачки методи, едукација и фацилитација (на ова прашање можни се повеќе одговори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Анкета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а) развивање прашалници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0" w:name="__Fieldmark__0_4012233875"/>
            <w:bookmarkStart w:id="1" w:name="__Fieldmark__0_4012233875"/>
            <w:bookmarkEnd w:id="1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б) анкетирање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2" w:name="__Fieldmark__1_4012233875"/>
            <w:bookmarkStart w:id="3" w:name="__Fieldmark__1_4012233875"/>
            <w:bookmarkEnd w:id="3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в) обработка и анализа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4" w:name="__Fieldmark__2_4012233875"/>
            <w:bookmarkStart w:id="5" w:name="__Fieldmark__2_4012233875"/>
            <w:bookmarkEnd w:id="5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Фокус група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а) развивање на сценарио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6" w:name="__Fieldmark__3_4012233875"/>
            <w:bookmarkStart w:id="7" w:name="__Fieldmark__3_4012233875"/>
            <w:bookmarkEnd w:id="7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б) водење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8" w:name="__Fieldmark__4_4012233875"/>
            <w:bookmarkStart w:id="9" w:name="__Fieldmark__4_4012233875"/>
            <w:bookmarkEnd w:id="9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в) подготовка на извештај од дискусија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10" w:name="__Fieldmark__5_4012233875"/>
            <w:bookmarkStart w:id="11" w:name="__Fieldmark__5_4012233875"/>
            <w:bookmarkEnd w:id="11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Предавање/ работилниц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а) подготовка на содржина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12" w:name="__Fieldmark__6_4012233875"/>
            <w:bookmarkStart w:id="13" w:name="__Fieldmark__6_4012233875"/>
            <w:bookmarkEnd w:id="13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б) испорака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14" w:name="__Fieldmark__7_4012233875"/>
            <w:bookmarkStart w:id="15" w:name="__Fieldmark__7_4012233875"/>
            <w:bookmarkEnd w:id="15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 xml:space="preserve">Дебати: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а) конципирање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16" w:name="__Fieldmark__8_4012233875"/>
            <w:bookmarkStart w:id="17" w:name="__Fieldmark__8_4012233875"/>
            <w:bookmarkEnd w:id="17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б) модерирање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18" w:name="__Fieldmark__9_4012233875"/>
            <w:bookmarkStart w:id="19" w:name="__Fieldmark__9_4012233875"/>
            <w:bookmarkEnd w:id="19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426" w:hanging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Искуство во работа со заедницат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Ве молиме дадете кус опис на претходното искуство во вклучување на граѓани(ките) и/или теренска работа со заедници на граѓани/ки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Образложете ги целта, методите, опфатот и постигнатите резултати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5.Искуство во јавно застапување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mk-M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Ве молиме дадете кус опис на претходни искуства на организацијата во реализација на акции за јавно застапување на локално ниво.  Наведете некое од најголемите постигување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Во образложението наведете ги: Групата чии интереси сте ги застапувале; Клучното барање, Институциите носители на одлуката, Методите и Исходот (промените кои се постигнати преку спроведените активности за застапување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730</wp:posOffset>
            </wp:positionH>
            <wp:positionV relativeFrom="paragraph">
              <wp:posOffset>488315</wp:posOffset>
            </wp:positionV>
            <wp:extent cx="5234305" cy="80835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080" w:leader="none"/>
      </w:tabs>
      <w:ind w:right="360" w:hanging="0"/>
      <w:rPr>
        <w:rFonts w:ascii="Calibri" w:hAnsi="Calibri" w:cs="Arial"/>
        <w:sz w:val="16"/>
        <w:lang w:val="mk-MK"/>
      </w:rPr>
    </w:pPr>
    <w:r>
      <w:rPr>
        <w:rFonts w:cs="Arial" w:ascii="Calibri" w:hAnsi="Calibri"/>
        <w:sz w:val="16"/>
        <w:lang w:val="mk-MK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mk-MK"/>
      </w:rPr>
    </w:pPr>
    <w:r>
      <w:rPr>
        <w:rFonts w:cs="Calibri" w:ascii="Calibri" w:hAnsi="Calibri"/>
        <w:b/>
        <w:lang w:val="mk-MK"/>
      </w:rPr>
      <w:t>Образец 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ZA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Z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Z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en-Z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ListNumber1">
    <w:name w:val="PRAG List Number 1"/>
    <w:basedOn w:val="Normal"/>
    <w:qFormat/>
    <w:pPr>
      <w:numPr>
        <w:ilvl w:val="0"/>
        <w:numId w:val="3"/>
      </w:numPr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22:00Z</dcterms:created>
  <dc:creator>Marija</dc:creator>
  <dc:description/>
  <dc:language>en-US</dc:language>
  <cp:lastModifiedBy>user</cp:lastModifiedBy>
  <cp:lastPrinted>2015-06-19T14:27:00Z</cp:lastPrinted>
  <dcterms:modified xsi:type="dcterms:W3CDTF">2017-10-10T15:22:00Z</dcterms:modified>
  <cp:revision>2</cp:revision>
  <dc:subject/>
  <dc:title/>
</cp:coreProperties>
</file>